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T SOCIETATE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 xml:space="preserve">Nr. de înregistrare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 xml:space="preserve"> data înregistrării </w:t>
      </w:r>
      <w:r>
        <w:rPr>
          <w:rFonts w:cs="Times New Roman" w:ascii="Times New Roman" w:hAnsi="Times New Roman"/>
          <w:b/>
        </w:rPr>
        <w:t>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EVERINŢĂ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right="-54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Prin prezenta se atestă faptul că dl./dna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...................................................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domiciliat(ă) în ..........................., posesor/posesoare al/a CI/BI seria ..... nr. ..........., CNP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  <w:lang w:val="ro-RO"/>
        </w:rPr>
        <w:t>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 este / a fost angajatul(a) societăţii…………………. ............................, CU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....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cu sediul social în ..................................... în baza contractului individual de munc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cu normă întreagă/fracţie de norm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încheiat pe durat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nedeterminată/ determinat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>începând cu data de ............................. înregistrat la ITM - ............. / în Registrul general de evidenţă al salariaţilor sub nr. .............../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în funcţia/ meseria d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....................... (......................).</w:t>
      </w:r>
    </w:p>
    <w:p>
      <w:pPr>
        <w:pStyle w:val="TextBody"/>
        <w:spacing w:before="120" w:after="120"/>
        <w:ind w:right="-540" w:hanging="0"/>
        <w:rPr/>
      </w:pPr>
      <w:r>
        <w:rPr>
          <w:rFonts w:cs="Times New Roman" w:ascii="Times New Roman" w:hAnsi="Times New Roman"/>
        </w:rPr>
        <w:tab/>
        <w:t>În perioada 01 ianuarie 2011/ (respectiv data angajării) – ......................... au intervenit următoarele modificări în executarea contractului individual de munc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7"/>
        <w:gridCol w:w="876"/>
        <w:gridCol w:w="1251"/>
        <w:gridCol w:w="2286"/>
        <w:gridCol w:w="2340"/>
      </w:tblGrid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Mutaţia intervenţ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ria/ Funcţia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iu de bază, inclusiv sporurile care intră in calculul punctajului mediu anua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data actului pe baza căruia se face înregistrarea şi temeiul legal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u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toată perioada încadrării în funcţia de…………………………...., dl./d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 a desfăşurat activităţi în domeniul financiar-contabil. </w:t>
      </w:r>
    </w:p>
    <w:p>
      <w:pPr>
        <w:pStyle w:val="TextBody"/>
        <w:spacing w:before="120" w:after="120"/>
        <w:ind w:right="-540" w:firstLine="720"/>
        <w:rPr/>
      </w:pPr>
      <w:r>
        <w:rPr>
          <w:rFonts w:cs="Times New Roman" w:ascii="Times New Roman" w:hAnsi="Times New Roman"/>
        </w:rPr>
        <w:t xml:space="preserve">Începând cu data de </w:t>
      </w:r>
      <w:r>
        <w:rPr>
          <w:rFonts w:cs="Times New Roman" w:ascii="Times New Roman" w:hAnsi="Times New Roman"/>
          <w:u w:val="single"/>
        </w:rPr>
        <w:t>..........................</w:t>
      </w:r>
      <w:r>
        <w:rPr>
          <w:rFonts w:cs="Times New Roman" w:ascii="Times New Roman" w:hAnsi="Times New Roman"/>
        </w:rPr>
        <w:t xml:space="preserve">, contractul individual de muncă al domnului(ei) ...........................................................................a încetat în baza prevederilor art. </w:t>
      </w:r>
      <w:r>
        <w:rPr>
          <w:rFonts w:cs="Times New Roman" w:ascii="Times New Roman" w:hAnsi="Times New Roman"/>
          <w:u w:val="single"/>
        </w:rPr>
        <w:t>...............</w:t>
      </w:r>
      <w:r>
        <w:rPr>
          <w:rFonts w:cs="Times New Roman" w:ascii="Times New Roman" w:hAnsi="Times New Roman"/>
        </w:rPr>
        <w:t xml:space="preserve"> din Legea nr. 53/2003 – Codul Muncii, modificată şi completată (dacă este cazul)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ant legal,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Nume şi prenumele în clar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</w:t>
      </w:r>
      <w:r>
        <w:rPr>
          <w:rFonts w:cs="Times New Roman" w:ascii="Times New Roman" w:hAnsi="Times New Roman"/>
          <w:b/>
          <w:bCs/>
        </w:rPr>
        <w:t>.....................................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nătura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Întocmit,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Nume şi prenumele în clar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</w:t>
      </w:r>
      <w:r>
        <w:rPr>
          <w:rFonts w:cs="Times New Roman" w:ascii="Times New Roman" w:hAnsi="Times New Roman"/>
          <w:b/>
          <w:bCs/>
        </w:rPr>
        <w:t>....................................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nătura</w:t>
      </w:r>
    </w:p>
    <w:p>
      <w:pPr>
        <w:pStyle w:val="TextBody"/>
        <w:spacing w:before="120" w:after="12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15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TextBody"/>
        <w:spacing w:before="120" w:after="1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 se completa cu majuscul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6:00Z</dcterms:created>
  <dc:creator>DIA</dc:creator>
  <dc:description/>
  <cp:keywords/>
  <dc:language>en-US</dc:language>
  <cp:lastModifiedBy>DIA</cp:lastModifiedBy>
  <dcterms:modified xsi:type="dcterms:W3CDTF">2012-11-23T10:06:00Z</dcterms:modified>
  <cp:revision>2</cp:revision>
  <dc:subject/>
  <dc:title>ANTET SOCIETATE</dc:title>
</cp:coreProperties>
</file>